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17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Declárese de Interés  Municipal y Cultural la Feria del Libro que se desarrollará los días 30 de septiembre y 1º de octubre del presente año en el predio de la Plaza 17 de Octubre concesionada a la Sociedad Rural de Colón.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SEIS DIAS DEL MES DE SEPTIEMBRE DE DOS MIL ONCE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60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0:00Z</dcterms:created>
  <dc:creator>Servidor de Internet</dc:creator>
  <dc:description/>
  <cp:keywords/>
  <dc:language>en-US</dc:language>
  <cp:lastModifiedBy>WinuE</cp:lastModifiedBy>
  <cp:lastPrinted>2011-09-28T08:43:00Z</cp:lastPrinted>
  <dcterms:modified xsi:type="dcterms:W3CDTF">2011-09-28T11:54:00Z</dcterms:modified>
  <cp:revision>3</cp:revision>
  <dc:subject/>
  <dc:title>Artículo 1°: Modifíquese el Art</dc:title>
</cp:coreProperties>
</file>